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lkészült a Hosszú Katinka dokumentumfilm első előzetese</w:t>
      </w:r>
    </w:p>
    <w:p>
      <w:pPr>
        <w:pStyle w:val="NormalWeb"/>
        <w:spacing w:beforeAutospacing="0" w:before="0" w:afterAutospacing="0" w:after="0"/>
        <w:ind w:left="-284" w:right="-284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  <w:t>Már az év eleje óta forog a Hosszú Katinkáról szóló dokumentumfilm, a forgatás a tokiói olimpia után ér majd véget. A nagy érdeklődésre való tekintettel, az alkotók elkészítették a film első előzetesét, amely először enged bepillantást a készülő filmbe. </w:t>
      </w:r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  <w:t>A hivatalos életrajzi dokumentumfilm Katinka portréja mellett a tokiói olimpiára való felkészülését mutatja be – a stáb szárazon és vízen, hullámhegyeken és völgyeken át követi a magyar úszófenomént. A koronavírus járvány, az olimpia elhalasztása újabbnál-újabb kihívások elé állítja mind Katinkát, mind a stábot. Az alkotók folyamatosan rögzítik Katinka életének minden lényeges eseményét, a forgatás a karantén alatt sem állt le, akkor elsősorban Katinka magánéletére koncentráltak. Mióta a világklasszis úszó újra elkezdte az intenzív edzést, a fókusz az úszóéletre, a versenyekre való felkészülésre került.</w:t>
      </w:r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  <w:t>Hosszú Katinka kiemelte: „</w:t>
      </w:r>
      <w:r>
        <w:rPr>
          <w:rFonts w:cs="Arial" w:ascii="Arial" w:hAnsi="Arial"/>
          <w:i/>
          <w:iCs/>
        </w:rPr>
        <w:t>Nagyon örülök, hogy elkészült az első előzetes, így most már mindenki belekukucskálhat a készülő filmbe – ha csak pár perc erejéig is, de kap egy kis ízelítőt.</w:t>
      </w:r>
      <w:r>
        <w:rPr>
          <w:rFonts w:cs="Arial" w:ascii="Arial" w:hAnsi="Arial"/>
        </w:rPr>
        <w:t> </w:t>
      </w:r>
      <w:r>
        <w:rPr>
          <w:rFonts w:cs="Arial" w:ascii="Arial" w:hAnsi="Arial"/>
          <w:i/>
          <w:iCs/>
        </w:rPr>
        <w:t>Életemben nem gondoltam volna, hogy a filmezés ilyen kemény munka fizikailag és érzelmileg is. Rengeteget beszélgetünk a stábbal, belelátnak az egész életembe, ezt minden fél részéről csak őszintén, tiszta szívvel és lélekkel lehet csinálni. Nagyon izgulok, hogy milyen lesz a végeredmény, de úgy érzem, jó úton haladunk.” </w:t>
      </w:r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  <w:t>Pálinkás Norbert rendező elmondta: „</w:t>
      </w:r>
      <w:r>
        <w:rPr>
          <w:rFonts w:cs="Arial" w:ascii="Arial" w:hAnsi="Arial"/>
          <w:i/>
          <w:iCs/>
        </w:rPr>
        <w:t>A világjárvány okozta felfordult világban óriási kihívás a folyamatos alkalmazkodás a mindig változó helyzetekhez, senki sem tudja, mit hoz a holnap. Az olimpiáig követjük nyomon Katinkát, de számomra az is roppant érdekes kérdés, hogy a tokiói játékok után – éremmel, vagy anélkül -, hogyan alakul majd Katinka karrierje</w:t>
      </w:r>
      <w:r>
        <w:rPr>
          <w:rFonts w:cs="Arial" w:ascii="Arial" w:hAnsi="Arial"/>
        </w:rPr>
        <w:t>.” </w:t>
      </w:r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  <w:t>A Katinka cimű hivatalos életrajzi dokumentumfilmet a Nemzeti Filmintézet támogatja. Producere Lajos Tamás, rendezője Pálinkás Norbert, forgatókönyvírója és kreatív producere Köbli Norbert, vezető operatőre Nagy András, operatőre Tóth Zsolt. A dokumentumfilm zeneszerzője Tövisházi Ambrus, vágója Gotthárdi Balázs.</w:t>
      </w:r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  <w:t>A Szupermodern Stúdió gyártásában készülő portréfilm a tervek szerint, a tokiói olimpia után, 2021. karácsonya körül majd a magyar mozikba. </w:t>
      </w:r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atinka dokumentumfilm teaser:</w:t>
      </w:r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hyperlink r:id="rId2" w:tgtFrame="_blank">
        <w:r>
          <w:rPr>
            <w:rStyle w:val="InternetLink"/>
            <w:rFonts w:cs="Arial" w:ascii="Arial" w:hAnsi="Arial"/>
          </w:rPr>
          <w:t>www.katinkathemovie.hu</w:t>
        </w:r>
      </w:hyperlink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bookmarkStart w:id="0" w:name="_GoBack"/>
      <w:bookmarkEnd w:id="0"/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  <w:t>A Katinka dokumentumfilm Facebook és Instagram oldala:</w:t>
      </w:r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acebook: </w:t>
      </w:r>
      <w:hyperlink r:id="rId3" w:tgtFrame="_blank">
        <w:r>
          <w:rPr>
            <w:rStyle w:val="InternetLink"/>
            <w:rFonts w:cs="Arial" w:ascii="Arial" w:hAnsi="Arial"/>
          </w:rPr>
          <w:t>https://www.facebook.com/katinkathemovie/</w:t>
        </w:r>
      </w:hyperlink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stagram: </w:t>
      </w:r>
      <w:hyperlink r:id="rId4" w:tgtFrame="_blank">
        <w:r>
          <w:rPr>
            <w:rStyle w:val="InternetLink"/>
            <w:rFonts w:cs="Arial" w:ascii="Arial" w:hAnsi="Arial"/>
          </w:rPr>
          <w:t>https://www.instagram.com/katinkathemovie/</w:t>
        </w:r>
      </w:hyperlink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  <w:t>Kontakt: </w:t>
      </w:r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  <w:t>Kubik Elvira sajtófőnök, Katinka dokumentumfilm</w:t>
      </w:r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hyperlink r:id="rId5" w:tgtFrame="_blank">
        <w:r>
          <w:rPr>
            <w:rStyle w:val="InternetLink"/>
            <w:rFonts w:cs="Arial" w:ascii="Arial" w:hAnsi="Arial"/>
          </w:rPr>
          <w:t>elvira@kubikelvira.com</w:t>
        </w:r>
      </w:hyperlink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  <w:t>06 20 916 32 06</w:t>
      </w:r>
      <w:bookmarkStart w:id="1" w:name="m_-6522556182786612992_m_-19020997637654"/>
      <w:bookmarkEnd w:id="1"/>
    </w:p>
    <w:sectPr>
      <w:headerReference w:type="default" r:id="rId6"/>
      <w:footerReference w:type="default" r:id="rId7"/>
      <w:type w:val="nextPage"/>
      <w:pgSz w:w="11906" w:h="16838"/>
      <w:pgMar w:left="1417" w:right="1275" w:gutter="0" w:header="142" w:top="378" w:footer="176" w:bottom="121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246630" cy="67373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46630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99100" cy="130810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99100" cy="130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0a3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51ed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d51ede"/>
    <w:rPr>
      <w:b/>
      <w:bCs/>
    </w:rPr>
  </w:style>
  <w:style w:type="character" w:styleId="Emphasis">
    <w:name w:val="Emphasis"/>
    <w:basedOn w:val="DefaultParagraphFont"/>
    <w:uiPriority w:val="20"/>
    <w:qFormat/>
    <w:rsid w:val="0018776e"/>
    <w:rPr>
      <w:i/>
      <w:iCs/>
    </w:rPr>
  </w:style>
  <w:style w:type="character" w:styleId="LfejChar" w:customStyle="1">
    <w:name w:val="Élőfej Char"/>
    <w:basedOn w:val="DefaultParagraphFont"/>
    <w:link w:val="Header"/>
    <w:uiPriority w:val="99"/>
    <w:qFormat/>
    <w:rsid w:val="00854b9d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854b9d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854b9d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51ed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854b9d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854b9d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854b9d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inkathemovie.hu/" TargetMode="External"/><Relationship Id="rId3" Type="http://schemas.openxmlformats.org/officeDocument/2006/relationships/hyperlink" Target="https://www.facebook.com/katinkathemovie/" TargetMode="External"/><Relationship Id="rId4" Type="http://schemas.openxmlformats.org/officeDocument/2006/relationships/hyperlink" Target="https://www.instagram.com/katinkathemovie/" TargetMode="External"/><Relationship Id="rId5" Type="http://schemas.openxmlformats.org/officeDocument/2006/relationships/hyperlink" Target="mailto:elvira@kubikelvira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7</Words>
  <Characters>2471</Characters>
  <CharactersWithSpaces>2823</CharactersWithSpaces>
  <Paragraphs>5</Paragraphs>
  <Company>Médiahullám Kft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27:00Z</dcterms:created>
  <dc:creator>Kubik Elvira</dc:creator>
  <dc:description/>
  <dc:language>en-US</dc:language>
  <cp:lastModifiedBy>Windows-felhasználó</cp:lastModifiedBy>
  <cp:lastPrinted>2020-09-14T14:50:00Z</cp:lastPrinted>
  <dcterms:modified xsi:type="dcterms:W3CDTF">2020-09-15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