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vább forog a Hosszú Katinkáról szóló dokumentumfilm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 koronavírus-járvány és az olimpia elhalasztása ellenére tovább forog a Hosszú Katinkáról szóló dokumentumfilm. A Katinka címmel készülő portréfilm alkotóinak döntése szinkronban áll az eredeti szándékukkal, miszerint a stáb szárazon és vízen, a felkészülés hullámhegyein és hullámvölgyein át követi a magyar úszófenomén felkészülését a tokiói olimpiai játékokra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 készülő dokumentumfilm megörökíti a jelenlegi vészhelyzetet is, amikor a háromszoros olimpiai, huszonhatszoros világ- és harmincnégyszeres Európa-bajnok magyar úszó - dacolva a koronavírus-járvánnyal és az olimpia elhalasztásával - rendületlenül folytatja az edzéseket, és a három aranyat hozó riói olimpia után Tokióban újra versenybe száll a győzelemért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 februárban elkezdődött forgatás eddig is extra körülmények között zajlott: a versenyekre való utazások, a víz alatti felvételek különleges eszközök, technikák alkalmazását kívánták meg. A járvány okozta vészhelyzetben a film alkotóinak is fokozottan be kell tartaniuk az egészségügyi óvintézkedéseket. A stábtagok nem mehetnek két méternél közelebb Katinkához, rengeteg időt és energiát vesz igénybe az emberek és a forgatási eszközök fertőtlenítése, a maszkok, kesztyűk és védőruhák alkalmazása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  <w:i/>
        </w:rPr>
        <w:t>Eddig is az volt az a zászlónkra írva, hogy az olimpia mindenekelőtt, tehát a filmkészítés semmilyen körülmények között nem zavarhatja Katinkát a versenyekre való felkészülésben, ez a jelenlegi vészhelyzetben még fokozottabban érvényesül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</w:rPr>
        <w:t xml:space="preserve">A forgatások jó hangulatban zajlanak, a stáb és Katinka kapcsolata bizalommal teli. Az Iron Lady személyisége megkönnyíti a munkánkat, hiszen a film műfaja hivatalos életrajzi dokumentumfilm, a kiemelt alkotók minden tartalmi kérdésben együtt döntenek Katinkával.”  - </w:t>
      </w:r>
      <w:r>
        <w:rPr>
          <w:rFonts w:cs="Tahoma" w:ascii="Tahoma" w:hAnsi="Tahoma"/>
        </w:rPr>
        <w:t xml:space="preserve">hangsúlyozta </w:t>
      </w:r>
      <w:r>
        <w:rPr>
          <w:rFonts w:cs="Tahoma" w:ascii="Tahoma" w:hAnsi="Tahoma"/>
          <w:b/>
        </w:rPr>
        <w:t>Lajos Tamás producer</w:t>
      </w:r>
      <w:r>
        <w:rPr>
          <w:rFonts w:cs="Tahoma" w:ascii="Tahoma" w:hAnsi="Tahoma"/>
        </w:rPr>
        <w:t xml:space="preserve">.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 járvány okozta vészhelyzetben a film eredeti forgatási terve megváltozott: most valóban az élet írja a forgatókönyvet percről percre, amelyet csak minimális mértékben lehet előre tervezni. Ez az alkotói szempontból is különleges időszak a stábtól is folyamatos alkalmazkodást, rugalmasságot kíván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Pálinkás Norbert rendező</w:t>
      </w:r>
      <w:r>
        <w:rPr>
          <w:rFonts w:cs="Tahoma" w:ascii="Tahoma" w:hAnsi="Tahoma"/>
        </w:rPr>
        <w:t xml:space="preserve"> kiemelte: </w:t>
      </w:r>
      <w:r>
        <w:rPr>
          <w:rFonts w:cs="Tahoma" w:ascii="Tahoma" w:hAnsi="Tahoma"/>
          <w:i/>
        </w:rPr>
        <w:t xml:space="preserve">„Minden dokumentumfilm rendező vágya, hogy valami olyan extrém esemény történjen a forgatás alatt, amit a kamera megörökít az utókor számára, amire még álmában sem gondol senki – ez most nekünk sajnos maximálisan összejött. Lelkileg, fizikailag és szellemileg is óriási kihívás ebben a vészterhes időben leforgatni ezt a filmet, de állunk elébe. Szó szerint renden kívüli időt élünk, amely rendkívüli alkotásokra sarkall. Szerencsések vagyunk, hogy Katinka a filmünk hőse, az ő példája napról napra itt lebeg előttünk: mindent belead, semmi és senki nem tántoríthatja el a céljától, alázatos, szorgalmas, kitartó és soha nem adja fel. Őt kell követnünk - minden értelemben.”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 portréfilm az olimpiára való felkészülés és a tokiói verseny dokumentálása mellett a harminc éves Hosszú Katinka életútját is bemutatja. A film megpróbál választ adni arra a mindenkit foglalkoztató kérdésre: vajon hogyan jutott fel ez a magyar, bajai kislány a sportvilág legmagasabb csúcsára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"Hosszú Katinka egy magyar szuperhős, mi pedig az első magyar szuperhős filmet készítjük - egy lányról, aki köztünk él, olyan, mint mi, de a benne lakó erő emberfeletti. Filmesként erre keressük a választ: mi Katinka szuperereje? Mi az a tehetség, mi az a tulajdonság, amitől szárazon és vízen fejhosszal kitűnik a mezőnyből?" – </w:t>
      </w:r>
      <w:r>
        <w:rPr>
          <w:rFonts w:cs="Tahoma" w:ascii="Tahoma" w:hAnsi="Tahoma"/>
        </w:rPr>
        <w:t xml:space="preserve">tette hozzá </w:t>
      </w:r>
      <w:r>
        <w:rPr>
          <w:rFonts w:cs="Tahoma" w:ascii="Tahoma" w:hAnsi="Tahoma"/>
          <w:b/>
        </w:rPr>
        <w:t>Köbli Norber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forgatókönyvíró, kreatív producer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Hosszú Katinka </w:t>
      </w:r>
      <w:r>
        <w:rPr>
          <w:rFonts w:cs="Tahoma" w:ascii="Tahoma" w:hAnsi="Tahoma"/>
        </w:rPr>
        <w:t>elmondta: „</w:t>
      </w:r>
      <w:r>
        <w:rPr>
          <w:rFonts w:cs="Tahoma" w:ascii="Tahoma" w:hAnsi="Tahoma"/>
          <w:i/>
        </w:rPr>
        <w:t>Örülök neki, hogy folytatjuk a forgatást és ezt a kritikus helyzetet is megörökítjük, nekem tényleg nagyon fontos ez a film. Igazából engem legerősebben soha nem az érmek motiváltak, sokkal inkább az ösztönöz, hogy másoknak segítsek azzal, hogy a saját példámon keresztül megmutatom, hogy kemény munkával igenis el lehet jutni a csúcsra. Ez a dokumentumfilm erre szuper eszköz, és nagy megtiszteltetés számomra. Természetesen megrendített az olimpia elhalasztásának híre, de pár nap alatt alkalmazkodtam az új helyzethez, már az új edzéstervem is összeállt. A járvány miatt most különösen vigyázok másokra és persze magamra, kizárólag edzeni járok el otthonról, de a versenyek nagyon hiányoznak. Humorral és kreativitással próbálom pótolni, új kihívásokon töröm a fejem, most például bokszolni szeretnék. Bízom benne, hogy a filmen visszanézve ez a vészhelyzet, minden fájdalmával és megpróbáltatásával együtt, egy furcsa útelágazásnak tűnik majd, amiből mindannyian sokat tanulunk.</w:t>
      </w:r>
      <w:r>
        <w:rPr>
          <w:rFonts w:cs="Tahoma" w:ascii="Tahoma" w:hAnsi="Tahoma"/>
        </w:rPr>
        <w:t>”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 Hosszú Katinkáról készülő portréfilmet a </w:t>
      </w:r>
      <w:bookmarkStart w:id="0" w:name="_GoBack"/>
      <w:bookmarkEnd w:id="0"/>
      <w:r>
        <w:rPr>
          <w:rFonts w:cs="Tahoma" w:ascii="Tahoma" w:hAnsi="Tahoma"/>
        </w:rPr>
        <w:t xml:space="preserve">Nemzeti Filmintézet támogatja. A Katinka című hivatalos életrajzi dokumentumfilm producere Lajos Tamás, forgatókönyvírója és kreatív producere Köbli Norbert, rendezője Pálinkás Norbert, vezető operatőre Nagy András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 Szupermodern Stúdió gyártásában készülő portréfilm a tervek szerint, a tokiói olimpia után kerül majd a magyar mozikba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gy felbontású fotók letölthetők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Credit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Fotó:</w:t>
      </w:r>
      <w:r>
        <w:rPr>
          <w:rFonts w:cs="Tahoma" w:ascii="Tahoma" w:hAnsi="Tahoma"/>
        </w:rPr>
        <w:t xml:space="preserve"> Szvacsek Attila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s://www.dropbox.com/sh/d9o3a5tkxi4fysu/AADyPEHx9TlFsxiWrbpIQzx0a?dl=0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 Katinka c. dokumentumfilm Facebook és Instagram oldala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acebook: </w:t>
      </w:r>
      <w:hyperlink r:id="rId3">
        <w:r>
          <w:rPr>
            <w:rStyle w:val="InternetLink"/>
            <w:rFonts w:cs="Tahoma" w:ascii="Tahoma" w:hAnsi="Tahoma"/>
          </w:rPr>
          <w:t>https://www.facebook.com/katinkathemovie/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stagram: </w:t>
      </w:r>
      <w:hyperlink r:id="rId4">
        <w:r>
          <w:rPr>
            <w:rStyle w:val="InternetLink"/>
            <w:rFonts w:cs="Tahoma" w:ascii="Tahoma" w:hAnsi="Tahoma"/>
          </w:rPr>
          <w:t>https://www.instagram.com/katinkathemovie/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Kontakt: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Kubik Elvira sajtófőnök, Katinka c. dokumentumfilm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iroda@kubikelvira.com</w:t>
        </w:r>
      </w:hyperlink>
      <w:r>
        <w:rPr>
          <w:rStyle w:val="InternetLink"/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06 20 916 32 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more15455090"/>
      <w:bookmarkStart w:id="2" w:name="more15455090"/>
      <w:bookmarkEnd w:id="2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1ed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51ede"/>
    <w:rPr>
      <w:b/>
      <w:bCs/>
    </w:rPr>
  </w:style>
  <w:style w:type="character" w:styleId="Emphasis">
    <w:name w:val="Emphasis"/>
    <w:basedOn w:val="DefaultParagraphFont"/>
    <w:uiPriority w:val="20"/>
    <w:qFormat/>
    <w:rsid w:val="0018776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1e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d9o3a5tkxi4fysu/AADyPEHx9TlFsxiWrbpIQzx0a?dl=0" TargetMode="External"/><Relationship Id="rId3" Type="http://schemas.openxmlformats.org/officeDocument/2006/relationships/hyperlink" Target="https://www.facebook.com/katinkathemovie/" TargetMode="External"/><Relationship Id="rId4" Type="http://schemas.openxmlformats.org/officeDocument/2006/relationships/hyperlink" Target="https://www.instagram.com/katinkathemovie/" TargetMode="External"/><Relationship Id="rId5" Type="http://schemas.openxmlformats.org/officeDocument/2006/relationships/hyperlink" Target="mailto:iroda@kubikelvir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2</Pages>
  <Words>708</Words>
  <Characters>4888</Characters>
  <CharactersWithSpaces>5585</CharactersWithSpaces>
  <Paragraphs>11</Paragraphs>
  <Company>Médiahullám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32:00Z</dcterms:created>
  <dc:creator>Kubik Elvira</dc:creator>
  <dc:description/>
  <dc:language>en-US</dc:language>
  <cp:lastModifiedBy>Kubik Elvira</cp:lastModifiedBy>
  <dcterms:modified xsi:type="dcterms:W3CDTF">2020-03-31T15:50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